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 1, бл. 31</w:t>
      </w:r>
    </w:p>
    <w:p>
      <w:pPr>
        <w:pStyle w:val="Normal"/>
        <w:spacing w:lineRule="auto" w:line="240" w:before="0" w:after="0"/>
        <w:ind w:left="4962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00 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  <w:t>ОФЕРТА</w:t>
      </w:r>
    </w:p>
    <w:p>
      <w:pPr>
        <w:pStyle w:val="TextBody"/>
        <w:spacing w:lineRule="exact" w:line="300" w:before="0" w:after="0"/>
        <w:jc w:val="center"/>
        <w:rPr/>
      </w:pPr>
      <w:r>
        <w:rPr/>
        <w:t>по обществена поръчка с предмет: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тиксо ролки с надписи за „Допълнителни пощенски услуги“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Доставка на тиксо ролки с надписи за „Допълнителни пощенски услуги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ето Ви представяме нашата оферта за изпълнение на обществена поръчка с посочения предмет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0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Предлагам/е срокът за представяне на предпечатната подготовка на различните видове ролки да бъде ……………………… (словом) работни дни /не повече от 5 (пет) работни дни/ от датата на възлагане на поръчката от страна на Възложителя с посочено разпределение по структурни единиц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м/е срокът за изработка и д</w:t>
      </w:r>
      <w:r>
        <w:rPr>
          <w:rFonts w:cs="Times New Roman" w:ascii="Times New Roman" w:hAnsi="Times New Roman"/>
          <w:sz w:val="24"/>
          <w:szCs w:val="24"/>
        </w:rPr>
        <w:t xml:space="preserve">оставка на 20% от заявеното количество тиксо ролки с етикет за „ДПУ“ на жълта осно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ъде извършена </w:t>
      </w:r>
      <w:r>
        <w:rPr>
          <w:rFonts w:eastAsia="Times New Roman" w:cs="Times New Roman" w:ascii="Times New Roman" w:hAnsi="Times New Roman"/>
          <w:sz w:val="24"/>
          <w:szCs w:val="24"/>
        </w:rPr>
        <w:t>до ……………………… (словом) работни дни /не повече от 10 (десет) работни дни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датата </w:t>
      </w:r>
      <w:r>
        <w:rPr>
          <w:rFonts w:cs="Times New Roman" w:ascii="Times New Roman" w:hAnsi="Times New Roman"/>
          <w:sz w:val="24"/>
          <w:szCs w:val="24"/>
        </w:rPr>
        <w:t xml:space="preserve">на одобрение на предпечата от Възложителя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/е изработката и доставката на цялото останало количество </w:t>
      </w:r>
      <w:r>
        <w:rPr>
          <w:rFonts w:eastAsia="Times New Roman" w:cs="Times New Roman" w:ascii="Times New Roman" w:hAnsi="Times New Roman"/>
          <w:sz w:val="24"/>
          <w:szCs w:val="24"/>
        </w:rPr>
        <w:t>от всички видове</w:t>
      </w:r>
      <w:r>
        <w:rPr>
          <w:rFonts w:cs="Times New Roman" w:ascii="Times New Roman" w:hAnsi="Times New Roman"/>
          <w:sz w:val="24"/>
          <w:szCs w:val="24"/>
        </w:rPr>
        <w:t xml:space="preserve"> тиксо рол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ъде извършена на една партида, в срок </w:t>
      </w:r>
      <w:r>
        <w:rPr>
          <w:rFonts w:eastAsia="Times New Roman" w:cs="Times New Roman" w:ascii="Times New Roman" w:hAnsi="Times New Roman"/>
          <w:sz w:val="24"/>
          <w:szCs w:val="24"/>
        </w:rPr>
        <w:t>до ………………..…………….. (словом) работни дни /не повече от 25 (двадесет и пет) работни дни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датата </w:t>
      </w:r>
      <w:r>
        <w:rPr>
          <w:rFonts w:cs="Times New Roman" w:ascii="Times New Roman" w:hAnsi="Times New Roman"/>
          <w:sz w:val="24"/>
          <w:szCs w:val="24"/>
        </w:rPr>
        <w:t>на одобрение на предпечата от Възложител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00" w:before="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Адресът за предаване на изработените 20% тиксо ролки с етикет за „ДПУ“ на жълта основа е съгласно условията на т.2 от техническата спецификац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>II.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цени за един брой тиксо ролка с етикети за „Допълнителни пощенски услуги“ и с други специализирани надписи в лв. без ДД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val="en-US" w:eastAsia="bg-BG"/>
        </w:rPr>
        <w:t>Тиксо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>ролк</w:t>
      </w:r>
      <w:r>
        <w:rPr>
          <w:rFonts w:eastAsia="Times New Roman" w:cs="Times New Roman" w:ascii="Times New Roman" w:hAnsi="Times New Roman"/>
          <w:sz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 xml:space="preserve"> с етикет за „ДПУ“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, жълта основа </w:t>
      </w:r>
      <w:r>
        <w:rPr>
          <w:rFonts w:cs="Times New Roman" w:ascii="Times New Roman" w:hAnsi="Times New Roman"/>
          <w:sz w:val="24"/>
          <w:szCs w:val="24"/>
        </w:rPr>
        <w:t>………………….…..…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Тиксо ролка с етикет за „ДПУ“, червена основа </w:t>
      </w:r>
      <w:r>
        <w:rPr>
          <w:rFonts w:cs="Times New Roman" w:ascii="Times New Roman" w:hAnsi="Times New Roman"/>
          <w:sz w:val="24"/>
          <w:szCs w:val="24"/>
        </w:rPr>
        <w:t>…………………..…..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Тиксо ролка с надпис „1900 Сustoms inspection“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.…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Тиксо ролка с надпис „EMS/Bulpost“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…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Тиксо ролка с надпис „РСЦ/БРСЦ“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..…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exact" w:line="32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цена за изпълнение на поръчката, която ще служи за целите на оценк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в размер на: ……………… (словом: ………………………..……..) лв. без ДДС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посочва се сбора на предложените единични цени на артикулите)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29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0 (двадесет и девет хиляди) </w:t>
      </w:r>
      <w:r>
        <w:rPr>
          <w:rFonts w:cs="Times New Roman" w:ascii="Times New Roman" w:hAnsi="Times New Roman"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тиксо ролки с производител: ……………………….....................................…… </w:t>
      </w:r>
      <w:r>
        <w:rPr>
          <w:rFonts w:cs="Times New Roman" w:ascii="Times New Roman" w:hAnsi="Times New Roman"/>
          <w:lang w:eastAsia="bg-BG"/>
        </w:rPr>
        <w:t>(</w:t>
      </w:r>
      <w:r>
        <w:rPr>
          <w:rFonts w:cs="Times New Roman" w:ascii="Times New Roman" w:hAnsi="Times New Roman"/>
          <w:i/>
          <w:lang w:eastAsia="bg-BG"/>
        </w:rPr>
        <w:t>посочва се от участника</w:t>
      </w:r>
      <w:r>
        <w:rPr>
          <w:rFonts w:cs="Times New Roman" w:ascii="Times New Roman" w:hAnsi="Times New Roman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с следните технически параметр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2754"/>
        <w:gridCol w:w="2333"/>
      </w:tblGrid>
      <w:tr>
        <w:trPr>
          <w:trHeight w:val="108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bg-BG"/>
              </w:rPr>
              <w:t>Изисквания и характерис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bg-BG"/>
              </w:rPr>
              <w:t>Стойност и мерна единица или изискване на Възложи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bg-BG"/>
              </w:rPr>
              <w:t>Предложение на участника</w:t>
            </w:r>
          </w:p>
        </w:tc>
      </w:tr>
      <w:tr>
        <w:trPr>
          <w:trHeight w:val="56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Материал: ОРР (еднопосочно ориентиран полипропилен) с дебелина на фолиот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микрона ± 5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Тип на лепилото: HOT-MELT (изкуствен каучук) с дебелина на лепилния сло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микрона ± 5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Ширина на тиксо ролки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-50 м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Дължина на тиксо ролка с етикет за „ДПУ“, жълта и червена осно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Дължина на тиксо ролка с други специализирани надпис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- EMS/Bulpos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- 1900 Сustoms inspection и РСЦ/БРС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val="en-US"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en-US" w:eastAsia="bg-BG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6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Здрави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–4,4 кг/с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Разтегливост до скъсван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–145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 xml:space="preserve">Разтегливост при нагряван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2,45–2,55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мален гаранционен срок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 /дванадесет/ месе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Забележка:</w:t>
      </w:r>
      <w:r>
        <w:rPr>
          <w:rFonts w:cs="Times New Roman" w:ascii="Times New Roman" w:hAnsi="Times New Roman"/>
          <w:lang w:eastAsia="bg-BG"/>
        </w:rPr>
        <w:t xml:space="preserve"> Колона „Предложение на участника“ се попълва като се представя предложение по всяко едно от изискванията на Възложителя. При непосочване участникът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V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>90 (деветдесет)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ни двустранно оформени приемо-предавателни протоколи за цялостно изпълнена доставка до адреса по т.2 </w:t>
      </w:r>
      <w:r>
        <w:rPr>
          <w:rFonts w:eastAsia="Times New Roman" w:cs="Times New Roman" w:ascii="Times New Roman" w:hAnsi="Times New Roman"/>
          <w:sz w:val="24"/>
          <w:lang w:eastAsia="bg-BG"/>
        </w:rPr>
        <w:t>от техническата специфик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/>
          <w:sz w:val="24"/>
          <w:lang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7:00Z</dcterms:created>
  <dc:creator>EPC</dc:creator>
  <dc:description/>
  <cp:keywords/>
  <dc:language>en-US</dc:language>
  <cp:lastModifiedBy>Zahari Zlatev</cp:lastModifiedBy>
  <cp:lastPrinted>2021-07-26T14:21:00Z</cp:lastPrinted>
  <dcterms:modified xsi:type="dcterms:W3CDTF">2023-06-30T11:37:00Z</dcterms:modified>
  <cp:revision>2</cp:revision>
  <dc:subject/>
  <dc:title/>
</cp:coreProperties>
</file>